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  <w:szCs w:val="22"/>
        </w:rPr>
      </w:pPr>
      <w:bookmarkStart w:id="0" w:name="_Hlk497208375"/>
      <w:bookmarkEnd w:id="0"/>
      <w:r>
        <w:rPr>
          <w:sz w:val="22"/>
          <w:szCs w:val="22"/>
        </w:rPr>
        <w:t>MARK I. VA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Politics and International Affai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ke Forest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irby Hall 314A </w:t>
        <w:br/>
        <w:t>P.O. Box 7568</w:t>
        <w:br/>
        <w:t>Winston-Salem, NC 27109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SA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phone: +1 (336) 758-5456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de-DE"/>
          </w:rPr>
          <w:t>vailm@wfu.edu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3">
        <w:r>
          <w:rPr>
            <w:rStyle w:val="InternetLink"/>
            <w:sz w:val="22"/>
            <w:szCs w:val="22"/>
          </w:rPr>
          <w:t>www.miv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7208375"/>
      <w:bookmarkStart w:id="2" w:name="_Hlk497208375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ADEMIC 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3" w:name="_Hlk497208701"/>
      <w:bookmarkEnd w:id="3"/>
      <w:r>
        <w:rPr>
          <w:b/>
          <w:sz w:val="22"/>
          <w:szCs w:val="22"/>
        </w:rPr>
        <w:t>Wake Forest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Worrell Chair of Politics and International Affairs</w:t>
      </w:r>
      <w:r>
        <w:rPr>
          <w:bCs/>
          <w:sz w:val="22"/>
          <w:szCs w:val="22"/>
        </w:rPr>
        <w:t xml:space="preserve">, Department of Politics and International </w:t>
        <w:tab/>
        <w:t>Affairs (January 2021 to presen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ulane Univers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Department of Political Science and Murphy Institute for Political Economy (July 2019 to December 2020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Associate Professor</w:t>
      </w:r>
      <w:r>
        <w:rPr>
          <w:sz w:val="22"/>
          <w:szCs w:val="22"/>
        </w:rPr>
        <w:t>, Department of Political Science and Murphy Institute for Political Economy (July 2011 to June 2019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Assistant Professor</w:t>
      </w:r>
      <w:r>
        <w:rPr>
          <w:sz w:val="22"/>
          <w:szCs w:val="22"/>
        </w:rPr>
        <w:t xml:space="preserve">, Department of Political Science (July 2005 to June 2011) and Murphy </w:t>
        <w:tab/>
        <w:t>Institute for Political Economy (July 2010 to June 20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497208701"/>
      <w:bookmarkStart w:id="5" w:name="_Hlk497208701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6" w:name="_Hlk497208437"/>
      <w:bookmarkEnd w:id="6"/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.D.</w:t>
        <w:tab/>
        <w:tab/>
        <w:t>University of California, Berkele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olitical Science, May 20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M.A.</w:t>
        <w:tab/>
        <w:tab/>
        <w:t>University of California, Berkeley</w:t>
      </w:r>
    </w:p>
    <w:p>
      <w:pPr>
        <w:pStyle w:val="TextBody"/>
        <w:rPr/>
      </w:pPr>
      <w:r>
        <w:rPr>
          <w:szCs w:val="22"/>
        </w:rPr>
        <w:tab/>
        <w:tab/>
        <w:t>Political Science, May 1998</w:t>
      </w:r>
    </w:p>
    <w:p>
      <w:pPr>
        <w:pStyle w:val="TextBody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A.L.D.</w:t>
        <w:tab/>
        <w:t>Tufts Universit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Fletcher School of Law and Diplomac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y 1996</w:t>
      </w:r>
    </w:p>
    <w:p>
      <w:pPr>
        <w:pStyle w:val="Normal"/>
        <w:tabs>
          <w:tab w:val="clear" w:pos="720"/>
          <w:tab w:val="left" w:pos="52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A.</w:t>
        <w:tab/>
        <w:tab/>
        <w:t>University of Texas at Austin, Plan II Honors Liberal Arts Program</w:t>
      </w:r>
      <w:r>
        <w:rPr>
          <w:sz w:val="22"/>
          <w:szCs w:val="22"/>
        </w:rPr>
        <w:t>, May 1993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umma cum laude</w:t>
      </w:r>
      <w:r>
        <w:rPr>
          <w:sz w:val="22"/>
          <w:szCs w:val="22"/>
        </w:rPr>
        <w:t xml:space="preserve"> and Special Honors in Plan II, ΦΒΚ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  <w:u w:val="none"/>
        </w:rPr>
      </w:pPr>
      <w:bookmarkStart w:id="7" w:name="_Hlk497208437"/>
      <w:bookmarkEnd w:id="7"/>
      <w:r>
        <w:rPr>
          <w:sz w:val="22"/>
          <w:szCs w:val="22"/>
          <w:u w:val="none"/>
        </w:rPr>
        <w:t>PUBLICATIONS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ook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The Hobbled State: State Traditions and Dilemmas of Political Responsibility in Contemporary </w:t>
        <w:tab/>
        <w:t>Germany</w:t>
      </w:r>
      <w:r>
        <w:rPr>
          <w:sz w:val="22"/>
          <w:szCs w:val="22"/>
        </w:rPr>
        <w:t>. Forthcoming, Agenda Publishing, 202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Liberalism in Illiberal States: Ideas and Economic Adjustment in Contemporary Europe</w:t>
      </w:r>
      <w:r>
        <w:rPr>
          <w:sz w:val="22"/>
          <w:szCs w:val="22"/>
        </w:rPr>
        <w:t xml:space="preserve">. </w:t>
        <w:tab/>
        <w:t xml:space="preserve">New </w:t>
        <w:tab/>
        <w:t>York: Oxford University Press, 2018.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Recasting Welfare Capitalism: Economic Adjustment in Contemporary France and </w:t>
        <w:tab/>
        <w:t>Germany</w:t>
      </w:r>
      <w:r>
        <w:rPr>
          <w:sz w:val="22"/>
          <w:szCs w:val="22"/>
        </w:rPr>
        <w:t>. Philadelphia: Temple University Press, 2010.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eer-Reviewed Articles and Pa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>Zeitenwende</w:t>
      </w:r>
      <w:r>
        <w:rPr>
          <w:sz w:val="22"/>
          <w:szCs w:val="22"/>
        </w:rPr>
        <w:t xml:space="preserve">, State Traditions, and the Developmental Imperative in German Energy </w:t>
        <w:tab/>
        <w:t xml:space="preserve">Policy.” </w:t>
      </w:r>
      <w:r>
        <w:rPr>
          <w:i/>
          <w:iCs/>
          <w:sz w:val="22"/>
          <w:szCs w:val="22"/>
        </w:rPr>
        <w:t>German Politics and Society</w:t>
      </w:r>
      <w:r>
        <w:rPr>
          <w:sz w:val="22"/>
          <w:szCs w:val="22"/>
        </w:rPr>
        <w:t xml:space="preserve"> 42, no. 2 (Summer 2024)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sz w:val="22"/>
          <w:szCs w:val="22"/>
        </w:rPr>
        <w:t xml:space="preserve">How National Models of Solidarity Shaped Public Support for Policy Responses to the Covid-19 Crisis in 2020-21.” Co-authored with Achim Goerres. </w:t>
      </w:r>
      <w:r>
        <w:rPr>
          <w:i/>
          <w:iCs/>
          <w:sz w:val="22"/>
          <w:szCs w:val="22"/>
        </w:rPr>
        <w:t>Frontiers in Political Science</w:t>
      </w:r>
      <w:r>
        <w:rPr>
          <w:sz w:val="22"/>
          <w:szCs w:val="22"/>
        </w:rPr>
        <w:t xml:space="preserve">, February 2024, </w:t>
      </w:r>
      <w:hyperlink r:id="rId4">
        <w:r>
          <w:rPr>
            <w:rStyle w:val="InternetLink"/>
            <w:sz w:val="22"/>
            <w:szCs w:val="22"/>
          </w:rPr>
          <w:t>https://www.frontiersin.org/articles/10.3389/fpos.2024.1273824/full?field=&amp;id=1273824&amp;journalName=Frontiers_in_Political_Scienc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bookmarkStart w:id="8" w:name="_GoBack"/>
      <w:bookmarkEnd w:id="8"/>
      <w:r>
        <w:rPr>
          <w:sz w:val="22"/>
          <w:szCs w:val="22"/>
        </w:rPr>
        <w:t xml:space="preserve">Representation and Displacement: Labor Disembedding and Contested Neoliberalism in </w:t>
        <w:tab/>
        <w:t xml:space="preserve">France.” Co-authored with Sara Watson and Daniel Driscoll. </w:t>
      </w:r>
      <w:r>
        <w:rPr>
          <w:i/>
          <w:iCs/>
          <w:sz w:val="22"/>
          <w:szCs w:val="22"/>
        </w:rPr>
        <w:t>Journal of Comparative Politics</w:t>
      </w:r>
      <w:r>
        <w:rPr>
          <w:sz w:val="22"/>
          <w:szCs w:val="22"/>
        </w:rPr>
        <w:t xml:space="preserve"> 55, </w:t>
        <w:tab/>
        <w:t>no. 3 (April 2023), pp. 377-4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ordering German Liberalism: Reexamining the Social Market Economy in the 2021 </w:t>
        <w:tab/>
      </w:r>
      <w:r>
        <w:rPr>
          <w:i/>
          <w:iCs/>
          <w:sz w:val="22"/>
          <w:szCs w:val="22"/>
        </w:rPr>
        <w:t xml:space="preserve">Bundestag </w:t>
      </w:r>
      <w:r>
        <w:rPr>
          <w:sz w:val="22"/>
          <w:szCs w:val="22"/>
        </w:rPr>
        <w:t xml:space="preserve">Election,” </w:t>
      </w:r>
      <w:r>
        <w:rPr>
          <w:i/>
          <w:iCs/>
          <w:sz w:val="22"/>
          <w:szCs w:val="22"/>
        </w:rPr>
        <w:t>German Politics and Society</w:t>
      </w:r>
      <w:r>
        <w:rPr>
          <w:sz w:val="22"/>
          <w:szCs w:val="22"/>
        </w:rPr>
        <w:t xml:space="preserve"> 40, no. 4 (Winter 2022), pp. 19-36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sz w:val="22"/>
          <w:szCs w:val="22"/>
        </w:rPr>
        <w:t xml:space="preserve">Political Community and the New Parochialism: Brexit and the Reimagination of British </w:t>
        <w:tab/>
        <w:t>Conservatism and Liberalism</w:t>
      </w:r>
      <w:r>
        <w:rPr>
          <w:color w:val="000000"/>
          <w:sz w:val="22"/>
          <w:szCs w:val="22"/>
          <w:shd w:fill="FFFFFF" w:val="clear"/>
        </w:rPr>
        <w:t xml:space="preserve">.” Article in “Interpreting Brexit: Reimagining Political </w:t>
        <w:tab/>
        <w:t xml:space="preserve">Traditions,” </w:t>
      </w:r>
      <w:r>
        <w:rPr>
          <w:i/>
          <w:color w:val="000000"/>
          <w:sz w:val="22"/>
          <w:szCs w:val="22"/>
          <w:shd w:fill="FFFFFF" w:val="clear"/>
        </w:rPr>
        <w:t>British Politics</w:t>
      </w:r>
      <w:r>
        <w:rPr>
          <w:color w:val="000000"/>
          <w:sz w:val="22"/>
          <w:szCs w:val="22"/>
          <w:shd w:fill="FFFFFF" w:val="clear"/>
        </w:rPr>
        <w:t xml:space="preserve"> 16, no. 2 (special issue) (June 2021), pp. 133-151</w:t>
      </w:r>
      <w:r>
        <w:rPr/>
        <w:t>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ational Liberalisms in a Neoliberal Age: Ideas and Economic Adjustment in Contemporary </w:t>
        <w:tab/>
        <w:t xml:space="preserve">France and Germany.” </w:t>
      </w:r>
      <w:r>
        <w:rPr>
          <w:i/>
          <w:sz w:val="22"/>
          <w:szCs w:val="22"/>
        </w:rPr>
        <w:t>Comparative European Politics</w:t>
      </w:r>
      <w:r>
        <w:rPr>
          <w:sz w:val="22"/>
          <w:szCs w:val="22"/>
        </w:rPr>
        <w:t xml:space="preserve"> 18, no. 2 (April 2020), pp. 109-12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Developmental State in Developed Societies: Power, Partnership, and Divergent Patterns of Intervention in France and Finland.” Co-authored with Darius Ornston. </w:t>
      </w:r>
      <w:r>
        <w:rPr>
          <w:i/>
          <w:sz w:val="22"/>
          <w:szCs w:val="22"/>
        </w:rPr>
        <w:t>Journal of Comparative Politics</w:t>
      </w:r>
      <w:r>
        <w:rPr>
          <w:sz w:val="22"/>
          <w:szCs w:val="22"/>
        </w:rPr>
        <w:t xml:space="preserve">, 49, no. 1 (October 2016), pp. 1-21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ween One-Nation Toryism and Neoliberalism: The Dilemmas of British Conservatism and </w:t>
        <w:tab/>
        <w:t xml:space="preserve">Britain’s Evolving Place in Europe.” Article in “Interpreting British European Policy,” </w:t>
      </w:r>
      <w:r>
        <w:rPr>
          <w:i/>
          <w:sz w:val="22"/>
          <w:szCs w:val="22"/>
        </w:rPr>
        <w:t xml:space="preserve">Journal </w:t>
        <w:tab/>
        <w:t>of Common Market Studies</w:t>
      </w:r>
      <w:r>
        <w:rPr>
          <w:sz w:val="22"/>
          <w:szCs w:val="22"/>
        </w:rPr>
        <w:t xml:space="preserve"> 53, no. 1 (January 2015) (special issue), pp. 106-22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Varieties of Liberalism: Keynesian Responses to the Great Recession in France and Germany.” </w:t>
        <w:tab/>
      </w:r>
      <w:r>
        <w:rPr>
          <w:i/>
          <w:sz w:val="22"/>
          <w:szCs w:val="22"/>
        </w:rPr>
        <w:t>Governance</w:t>
      </w:r>
      <w:r>
        <w:rPr>
          <w:sz w:val="22"/>
          <w:szCs w:val="22"/>
        </w:rPr>
        <w:t xml:space="preserve"> 27, no. 1 (January 2014), pp. 63-85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BLICATIONS (continued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Poverty and Partisanship: Social and Economic Sources of Support for the Left in Contemporary </w:t>
        <w:tab/>
        <w:t xml:space="preserve">Germany.” Co-authored with Benjamin T. Bowyer. </w:t>
      </w:r>
      <w:r>
        <w:rPr>
          <w:b w:val="false"/>
          <w:i/>
          <w:sz w:val="22"/>
          <w:szCs w:val="22"/>
        </w:rPr>
        <w:t>Comparative European Politics</w:t>
      </w:r>
      <w:r>
        <w:rPr>
          <w:b w:val="false"/>
          <w:sz w:val="22"/>
          <w:szCs w:val="22"/>
        </w:rPr>
        <w:t xml:space="preserve"> 10, no. 4 </w:t>
        <w:tab/>
        <w:t>(September 2012), pp. 505-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conomic Insecurity, the Social Market Economy, and Support for the German Left.” Co-authored with Benjamin T. Bowyer. </w:t>
      </w:r>
      <w:r>
        <w:rPr>
          <w:i/>
          <w:sz w:val="22"/>
          <w:szCs w:val="22"/>
        </w:rPr>
        <w:t>West European Politics</w:t>
      </w:r>
      <w:r>
        <w:rPr>
          <w:sz w:val="22"/>
          <w:szCs w:val="22"/>
        </w:rPr>
        <w:t xml:space="preserve"> 34, no. 4 (July 2011), pp. 683-7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en-GB"/>
        </w:rPr>
        <w:t xml:space="preserve">Left of Eden: The Changing Politics of Economic Inequality in Contemporary Germany.” </w:t>
      </w:r>
      <w:r>
        <w:rPr>
          <w:i/>
          <w:sz w:val="22"/>
          <w:szCs w:val="22"/>
          <w:lang w:val="en-GB"/>
        </w:rPr>
        <w:t>German Politics</w:t>
      </w:r>
      <w:r>
        <w:rPr>
          <w:sz w:val="22"/>
          <w:szCs w:val="22"/>
          <w:lang w:val="en-GB"/>
        </w:rPr>
        <w:t xml:space="preserve"> 18, no. 4 (December 2009), pp. 559-76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nding the Rules: Institutional Analysis, Political Change and Labor-Market Reform in Advanced Industrial Societies.” </w:t>
      </w:r>
      <w:r>
        <w:rPr>
          <w:i/>
          <w:sz w:val="22"/>
          <w:szCs w:val="22"/>
        </w:rPr>
        <w:t>Journal of Comparative Politics</w:t>
      </w:r>
      <w:r>
        <w:rPr>
          <w:sz w:val="22"/>
          <w:szCs w:val="22"/>
        </w:rPr>
        <w:t xml:space="preserve"> 42, no. 1 (October 2009), pp. 21-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rom ‘Welfare without Work’ to ‘Buttressed Liberalization’: The Shifting Dynamics of Labor-Market Adjustment in France and Germany.” </w:t>
      </w:r>
      <w:r>
        <w:rPr>
          <w:i/>
          <w:sz w:val="22"/>
          <w:szCs w:val="22"/>
        </w:rPr>
        <w:t>European Journal of Political Research</w:t>
      </w:r>
      <w:r>
        <w:rPr>
          <w:sz w:val="22"/>
          <w:szCs w:val="22"/>
        </w:rPr>
        <w:t xml:space="preserve"> 47, no. 3 (May 2008), pp. 334-58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bookmarkStart w:id="9" w:name="_Hlk497207013"/>
      <w:bookmarkEnd w:id="9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volution of Bargaining under Austerity: Political Change in Contemporary French and German Labor-Market Reform.” </w:t>
      </w:r>
      <w:r>
        <w:rPr>
          <w:sz w:val="22"/>
          <w:szCs w:val="22"/>
          <w:lang w:val="en-ZW"/>
        </w:rPr>
        <w:t>Discussion Paper 07/10, Max-Planck-Institut für Gesellschaftsforschung, Cologne, October 2007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10" w:name="_Hlk497207013"/>
      <w:bookmarkStart w:id="11" w:name="_Hlk497207013"/>
      <w:bookmarkEnd w:id="11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</w:rPr>
        <w:t xml:space="preserve">The Myth of the Frozen Welfare State and the Dynamics of Contemporary French and German Social-Protection Reform.” </w:t>
      </w:r>
      <w:r>
        <w:rPr>
          <w:i/>
          <w:sz w:val="22"/>
          <w:szCs w:val="22"/>
        </w:rPr>
        <w:t>French Politics</w:t>
      </w:r>
      <w:r>
        <w:rPr>
          <w:sz w:val="22"/>
          <w:szCs w:val="22"/>
        </w:rPr>
        <w:t xml:space="preserve"> 2, no. 2 (August 2004), pp. 151-83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Rethinking Corporatism and Consensus: The Dilemmas of German Social-Protection Reform.” </w:t>
      </w:r>
      <w:r>
        <w:rPr>
          <w:i/>
          <w:sz w:val="22"/>
          <w:szCs w:val="22"/>
          <w:lang w:val="en-GB"/>
        </w:rPr>
        <w:t>West European Politics</w:t>
      </w:r>
      <w:r>
        <w:rPr>
          <w:sz w:val="22"/>
          <w:szCs w:val="22"/>
          <w:lang w:val="en-GB"/>
        </w:rPr>
        <w:t xml:space="preserve"> 26, no. 3 (July 2003), pp. 41-6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he Better Part of Valour: The Politics of French Welfare Reform.” </w:t>
      </w:r>
      <w:r>
        <w:rPr>
          <w:i/>
          <w:sz w:val="22"/>
          <w:szCs w:val="22"/>
        </w:rPr>
        <w:t>Journal of European Social Policy</w:t>
      </w:r>
      <w:r>
        <w:rPr>
          <w:sz w:val="22"/>
          <w:szCs w:val="22"/>
        </w:rPr>
        <w:t xml:space="preserve"> 9, no. 4 (Winter 1999), pp. 311-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s in Edited Volumes (peer-reviewed)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20"/>
        <w:rPr>
          <w:sz w:val="22"/>
          <w:szCs w:val="22"/>
        </w:rPr>
      </w:pPr>
      <w:bookmarkStart w:id="12" w:name="_Hlk141701445"/>
      <w:bookmarkEnd w:id="12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ordering German Liberalism: Reexamining the Social Market Economy in the 2021 </w:t>
        <w:tab/>
      </w:r>
      <w:r>
        <w:rPr>
          <w:i/>
          <w:iCs/>
          <w:sz w:val="22"/>
          <w:szCs w:val="22"/>
        </w:rPr>
        <w:t xml:space="preserve">Bundestag </w:t>
      </w:r>
      <w:r>
        <w:rPr>
          <w:sz w:val="22"/>
          <w:szCs w:val="22"/>
        </w:rPr>
        <w:t xml:space="preserve">Election.” Chapter in </w:t>
      </w:r>
      <w:r>
        <w:rPr>
          <w:i/>
          <w:iCs/>
          <w:sz w:val="22"/>
          <w:szCs w:val="22"/>
        </w:rPr>
        <w:t xml:space="preserve">Shifting Paradigms in Contemporary German Politics and </w:t>
        <w:tab/>
        <w:t>Policy</w:t>
      </w:r>
      <w:r>
        <w:rPr>
          <w:sz w:val="22"/>
          <w:szCs w:val="22"/>
        </w:rPr>
        <w:t>, ed. Eric Langenbacher, pp. 335-352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New York: Berghahn Books, 202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Start w:id="13" w:name="_Hlk141701445"/>
      <w:bookmarkStart w:id="14" w:name="_Hlk141701445"/>
      <w:bookmarkEnd w:id="14"/>
    </w:p>
    <w:p>
      <w:pPr>
        <w:pStyle w:val="Normal"/>
        <w:ind w:firstLine="720"/>
        <w:rPr>
          <w:sz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Cautionary Tale: ‘Brexit’, Economic C</w:t>
      </w:r>
      <w:r>
        <w:rPr>
          <w:sz w:val="22"/>
        </w:rPr>
        <w:t xml:space="preserve">itizenship, and the Political Perils of Neoliberalism.” </w:t>
        <w:tab/>
        <w:t xml:space="preserve">Chapter in </w:t>
      </w:r>
      <w:r>
        <w:rPr>
          <w:i/>
          <w:sz w:val="22"/>
        </w:rPr>
        <w:t>The European Union after Brexit</w:t>
      </w:r>
      <w:r>
        <w:rPr>
          <w:sz w:val="22"/>
        </w:rPr>
        <w:t xml:space="preserve">, ed. Scott Greer and Janet Liable, pp. 18-37. </w:t>
        <w:tab/>
        <w:t>Manchester, UK: Manchester University Press, 202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ope’s Middle Child: France’s Statist Liberalism and the Conflicted Politics of the Euro.” Chapter commissioned for </w:t>
      </w:r>
      <w:r>
        <w:rPr>
          <w:i/>
          <w:sz w:val="22"/>
          <w:szCs w:val="22"/>
        </w:rPr>
        <w:t>The Future of the Euro</w:t>
      </w:r>
      <w:r>
        <w:rPr>
          <w:sz w:val="22"/>
          <w:szCs w:val="22"/>
        </w:rPr>
        <w:t>, ed. Mark Blyth and Matthias Matthijs, pp. 136-60. New York: Oxford University Press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yond Pluralism? Corporatism, Globalization, and the Dilemmas of Democratic Governance.” Co-authored with Robert Adcock. In </w:t>
      </w:r>
      <w:r>
        <w:rPr>
          <w:i/>
          <w:sz w:val="22"/>
          <w:szCs w:val="22"/>
        </w:rPr>
        <w:t>Modern Pluralism: Anglo-American Debates since 1880</w:t>
      </w:r>
      <w:r>
        <w:rPr>
          <w:sz w:val="22"/>
          <w:szCs w:val="22"/>
        </w:rPr>
        <w:t>, ed. Mark Bevir, pp. 214-46. Cambridge: Cambridge University Press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BLICATIONS (continued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Rethinking Social Protection in the Fifth Republic: ‘Buttressed Liberalization’ in an Age of Austerity.” In </w:t>
      </w:r>
      <w:r>
        <w:rPr>
          <w:i/>
          <w:sz w:val="22"/>
          <w:szCs w:val="22"/>
          <w:lang w:val="en-GB"/>
        </w:rPr>
        <w:t>The French Fifth Republic at Fifty: Beyond Stereotypes</w:t>
      </w:r>
      <w:r>
        <w:rPr>
          <w:sz w:val="22"/>
          <w:szCs w:val="22"/>
          <w:lang w:val="en-GB"/>
        </w:rPr>
        <w:t>, ed. Sylvain Brouard, Andrew Appleton, and Amy Mazur, pp. 191-207. London: Palgrave Macmillan, 2009.</w:t>
      </w:r>
    </w:p>
    <w:p>
      <w:pPr>
        <w:pStyle w:val="Normal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</w:rPr>
        <w:t>The Forgotten Center: State Activism and Corporatist Adjustment in Holland and Germany</w:t>
      </w:r>
      <w:r>
        <w:rPr>
          <w:sz w:val="22"/>
          <w:szCs w:val="22"/>
          <w:lang w:val="en-GB"/>
        </w:rPr>
        <w:t xml:space="preserve">.”  Co-authored with Anton Hemerijck. In </w:t>
      </w:r>
      <w:r>
        <w:rPr>
          <w:i/>
          <w:sz w:val="22"/>
          <w:szCs w:val="22"/>
          <w:lang w:val="en-GB"/>
        </w:rPr>
        <w:t>The State after Statism:</w:t>
      </w:r>
      <w:r>
        <w:rPr>
          <w:b/>
          <w:i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New State Activities in the Age of Liberalization</w:t>
      </w:r>
      <w:r>
        <w:rPr>
          <w:rStyle w:val="StrongEmphasis"/>
          <w:b w:val="false"/>
          <w:sz w:val="22"/>
          <w:szCs w:val="22"/>
        </w:rPr>
        <w:t xml:space="preserve">, ed. </w:t>
      </w:r>
      <w:r>
        <w:rPr>
          <w:sz w:val="22"/>
          <w:szCs w:val="22"/>
          <w:lang w:val="en-GB"/>
        </w:rPr>
        <w:t>Jonah D. Levy, pp. 57-92</w:t>
      </w:r>
      <w:r>
        <w:rPr>
          <w:rStyle w:val="StrongEmphasis"/>
          <w:b w:val="false"/>
          <w:sz w:val="22"/>
          <w:szCs w:val="22"/>
        </w:rPr>
        <w:t>. Cambridge, Mass.: Harvard University Press, 2006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" w:name="_Hlk497207296"/>
      <w:bookmarkStart w:id="16" w:name="_Hlk497207296"/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Book Reviews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view of Julia Lynch, </w:t>
      </w:r>
      <w:r>
        <w:rPr>
          <w:i/>
          <w:iCs/>
          <w:sz w:val="22"/>
          <w:szCs w:val="22"/>
          <w:lang w:val="en-GB"/>
        </w:rPr>
        <w:t>Regimes of Inequality: The Political Economy of Health and Wealth</w:t>
      </w:r>
      <w:r>
        <w:rPr>
          <w:sz w:val="22"/>
          <w:szCs w:val="22"/>
          <w:lang w:val="en-GB"/>
        </w:rPr>
        <w:t xml:space="preserve"> (Cambridge: Cambridge University Press, 2019). </w:t>
      </w:r>
      <w:r>
        <w:rPr>
          <w:i/>
          <w:iCs/>
          <w:sz w:val="22"/>
          <w:szCs w:val="22"/>
          <w:lang w:val="en-GB"/>
        </w:rPr>
        <w:t>EuropeNow</w:t>
      </w:r>
      <w:r>
        <w:rPr>
          <w:sz w:val="22"/>
          <w:szCs w:val="22"/>
          <w:lang w:val="en-GB"/>
        </w:rPr>
        <w:t>, Council for European Studies, January 2020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ritical Dialogue (reciprocal reviews): Mark I. Vail, </w:t>
      </w:r>
      <w:r>
        <w:rPr>
          <w:i/>
          <w:sz w:val="22"/>
          <w:szCs w:val="22"/>
          <w:lang w:val="en-GB"/>
        </w:rPr>
        <w:t>Liberalism in Illiberal States: Ideas and Economic Adjustment in Contemporary Europe</w:t>
      </w:r>
      <w:r>
        <w:rPr>
          <w:sz w:val="22"/>
          <w:szCs w:val="22"/>
          <w:lang w:val="en-GB"/>
        </w:rPr>
        <w:t xml:space="preserve"> (New York: Oxford University Press, 2018); and Steven K. Vogel, </w:t>
      </w:r>
      <w:r>
        <w:rPr>
          <w:i/>
          <w:sz w:val="22"/>
          <w:szCs w:val="22"/>
          <w:lang w:val="en-GB"/>
        </w:rPr>
        <w:t>Marketcraft: How Governments Make Markets Work</w:t>
      </w:r>
      <w:r>
        <w:rPr>
          <w:sz w:val="22"/>
          <w:szCs w:val="22"/>
          <w:lang w:val="en-GB"/>
        </w:rPr>
        <w:t xml:space="preserve"> (New York: Oxford University Press, 2018). </w:t>
      </w:r>
      <w:r>
        <w:rPr>
          <w:i/>
          <w:sz w:val="22"/>
          <w:szCs w:val="22"/>
          <w:lang w:val="en-GB"/>
        </w:rPr>
        <w:t>Perspectives on Politics</w:t>
      </w:r>
      <w:r>
        <w:rPr>
          <w:sz w:val="22"/>
          <w:szCs w:val="22"/>
          <w:lang w:val="en-GB"/>
        </w:rPr>
        <w:t xml:space="preserve"> 17, no. 1 (March 2019), pp. 179-80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view of Dan Breznitz, </w:t>
      </w:r>
      <w:r>
        <w:rPr>
          <w:i/>
          <w:sz w:val="22"/>
          <w:szCs w:val="22"/>
          <w:lang w:val="en-GB"/>
        </w:rPr>
        <w:t>Innovation and the State: Political Choice and Strategies for Growth in Israel, Taiwan, and Ireland</w:t>
      </w:r>
      <w:r>
        <w:rPr>
          <w:sz w:val="22"/>
          <w:szCs w:val="22"/>
          <w:lang w:val="en-GB"/>
        </w:rPr>
        <w:t xml:space="preserve"> (New Haven, Conn.: Yale University Press, 2007). </w:t>
      </w:r>
      <w:r>
        <w:rPr>
          <w:i/>
          <w:sz w:val="22"/>
          <w:szCs w:val="22"/>
          <w:lang w:val="en-GB"/>
        </w:rPr>
        <w:t>Perspectives on Politics</w:t>
      </w:r>
      <w:r>
        <w:rPr>
          <w:sz w:val="22"/>
          <w:szCs w:val="22"/>
          <w:lang w:val="en-GB"/>
        </w:rPr>
        <w:t xml:space="preserve"> 9, no. 2 (June 2011), pp. 458-60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>“The Forgotten Polity: Political Institutions and Welfare-State Development.”</w:t>
      </w:r>
      <w:r>
        <w:rPr>
          <w:sz w:val="22"/>
          <w:szCs w:val="22"/>
          <w:lang w:val="en-GB"/>
        </w:rPr>
        <w:t xml:space="preserve"> Review of </w:t>
      </w:r>
      <w:r>
        <w:rPr>
          <w:sz w:val="22"/>
          <w:szCs w:val="22"/>
        </w:rPr>
        <w:t xml:space="preserve">Jochen </w:t>
        <w:tab/>
        <w:t xml:space="preserve">Clasen, </w:t>
      </w:r>
      <w:r>
        <w:rPr>
          <w:i/>
          <w:sz w:val="22"/>
          <w:szCs w:val="22"/>
        </w:rPr>
        <w:t>Reforming European Welfare States: Germany and the United Kingdom Compared</w:t>
      </w:r>
      <w:r>
        <w:rPr>
          <w:sz w:val="22"/>
          <w:szCs w:val="22"/>
        </w:rPr>
        <w:t xml:space="preserve"> </w:t>
        <w:tab/>
        <w:t xml:space="preserve">(Oxford: Oxford University Press, 2005); and Herbert Obinger, Stephan Leibfried, and Francis </w:t>
        <w:tab/>
        <w:t xml:space="preserve">G. Castles, eds., </w:t>
      </w:r>
      <w:r>
        <w:rPr>
          <w:i/>
          <w:sz w:val="22"/>
          <w:szCs w:val="22"/>
        </w:rPr>
        <w:t>Federalism and the Welfare State: New World and European Experiences</w:t>
      </w:r>
      <w:r>
        <w:rPr>
          <w:sz w:val="22"/>
          <w:szCs w:val="22"/>
        </w:rPr>
        <w:t xml:space="preserve"> </w:t>
        <w:tab/>
        <w:t>(Cambridge: Cambridge University Press, 2005).</w:t>
      </w:r>
      <w:r>
        <w:rPr>
          <w:sz w:val="22"/>
          <w:szCs w:val="22"/>
          <w:lang w:val="en-GB"/>
        </w:rPr>
        <w:t xml:space="preserve"> Published by H-German, H-Net Humanities and </w:t>
        <w:tab/>
        <w:t>Social Sciences Online, November 2006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Intimations of Stability.” Review of Herbert Kitschelt and Wolfgang Streeck, eds., </w:t>
      </w:r>
      <w:r>
        <w:rPr>
          <w:i/>
          <w:sz w:val="22"/>
          <w:szCs w:val="22"/>
          <w:lang w:val="en-GB"/>
        </w:rPr>
        <w:t>Germany: Beyond the Stable State</w:t>
      </w:r>
      <w:r>
        <w:rPr>
          <w:sz w:val="22"/>
          <w:szCs w:val="22"/>
          <w:lang w:val="en-GB"/>
        </w:rPr>
        <w:t>. London: Frank Cass, 2004. Published by H-German, H-Net Humanities and Social Sciences Online, June 2006.</w:t>
      </w:r>
      <w:bookmarkEnd w:id="16"/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 Public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7" w:name="_Hlk497207109"/>
      <w:bookmarkStart w:id="18" w:name="_Hlk497207109"/>
      <w:bookmarkEnd w:id="18"/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“The Perils of Irony: Britain’s Fraying Social Contract in a Post-Johnson Era.” </w:t>
      </w:r>
      <w:r>
        <w:rPr>
          <w:i/>
          <w:iCs/>
          <w:sz w:val="22"/>
          <w:szCs w:val="22"/>
          <w:lang w:val="de-DE"/>
        </w:rPr>
        <w:t>Sozialpolitikblog</w:t>
      </w:r>
      <w:r>
        <w:rPr>
          <w:sz w:val="22"/>
          <w:szCs w:val="22"/>
          <w:lang w:val="de-DE"/>
        </w:rPr>
        <w:t xml:space="preserve"> </w:t>
        <w:tab/>
        <w:t xml:space="preserve">(blog), Deutsches Institut für Interdisziplinäre Sozialpolitikforschung [posted German version: </w:t>
        <w:tab/>
        <w:t>“Die Gefahren der Ironie: Großbritanniens brüchiger Gesellschaftsvertrag in der Post-Johnson-</w:t>
        <w:tab/>
        <w:t xml:space="preserve">Ära”], </w:t>
      </w:r>
      <w:hyperlink r:id="rId5">
        <w:r>
          <w:rPr>
            <w:rStyle w:val="InternetLink"/>
            <w:sz w:val="22"/>
            <w:szCs w:val="22"/>
            <w:lang w:val="de-DE"/>
          </w:rPr>
          <w:t>https://difis.org/blog</w:t>
        </w:r>
      </w:hyperlink>
      <w:r>
        <w:rPr>
          <w:sz w:val="22"/>
          <w:szCs w:val="22"/>
          <w:lang w:val="de-DE"/>
        </w:rPr>
        <w:t>, September 2022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“Solidarities, Fairness, and Economic Governance in Advanced Capitalism: The Cases of </w:t>
        <w:tab/>
        <w:t xml:space="preserve">COVID-19 Responses in Germany and the United States.” Co-authored with Achim Goerres. </w:t>
        <w:tab/>
        <w:t xml:space="preserve">SSRN working paper published online, June 2021:  </w:t>
        <w:tab/>
      </w:r>
      <w:hyperlink r:id="rId6">
        <w:r>
          <w:rPr>
            <w:rStyle w:val="InternetLink"/>
            <w:sz w:val="22"/>
            <w:szCs w:val="22"/>
          </w:rPr>
          <w:t>https://papers.ssrn.com/sol3/papers.cfm?abstract_id=3868185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“‘</w:t>
      </w:r>
      <w:r>
        <w:rPr>
          <w:sz w:val="22"/>
          <w:szCs w:val="22"/>
        </w:rPr>
        <w:t xml:space="preserve">Brexit’ and the Failures of European Solidarity,” </w:t>
      </w:r>
      <w:r>
        <w:rPr>
          <w:i/>
          <w:sz w:val="22"/>
          <w:szCs w:val="22"/>
        </w:rPr>
        <w:t>New Orleans Advocate</w:t>
      </w:r>
      <w:r>
        <w:rPr>
          <w:sz w:val="22"/>
          <w:szCs w:val="22"/>
        </w:rPr>
        <w:t>, 28 June 2016, B5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PUBLICATIONS (continued)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ind w:firstLine="7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The New Parochialism: Germany’s Inward Turn and the European Economic Crisis.” </w:t>
        <w:tab/>
      </w:r>
      <w:r>
        <w:rPr>
          <w:b w:val="false"/>
          <w:i/>
          <w:sz w:val="22"/>
          <w:szCs w:val="22"/>
        </w:rPr>
        <w:t>European Union Studies Association Review</w:t>
      </w:r>
      <w:r>
        <w:rPr>
          <w:b w:val="false"/>
          <w:sz w:val="22"/>
          <w:szCs w:val="22"/>
        </w:rPr>
        <w:t xml:space="preserve"> 24, no. 3 (Fall 2011), pp. 4-5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rket.” Entry in Mark Bevir, ed. </w:t>
      </w:r>
      <w:r>
        <w:rPr>
          <w:i/>
          <w:sz w:val="22"/>
          <w:szCs w:val="22"/>
        </w:rPr>
        <w:t>The Encyclopedia of Political Theory</w:t>
      </w:r>
      <w:r>
        <w:rPr>
          <w:sz w:val="22"/>
          <w:szCs w:val="22"/>
        </w:rPr>
        <w:t xml:space="preserve"> (London: Sage, </w:t>
        <w:tab/>
        <w:t>2010), vol. II, pp. 850-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uropean Economic Model and the International Financial Crisis.” </w:t>
      </w:r>
      <w:r>
        <w:rPr>
          <w:i/>
          <w:sz w:val="22"/>
          <w:szCs w:val="22"/>
        </w:rPr>
        <w:t>The European Studies Forum</w:t>
      </w:r>
      <w:r>
        <w:rPr>
          <w:sz w:val="22"/>
          <w:szCs w:val="22"/>
        </w:rPr>
        <w:t xml:space="preserve"> 39, no. 1 (Spring 2009), Council for European Studies, Columbia University, pp. 13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</w:rPr>
        <w:t>The Forgotten Center: The State as Dynamic Actor in Corporatist Political Economies</w:t>
      </w:r>
      <w:r>
        <w:rPr>
          <w:sz w:val="22"/>
          <w:szCs w:val="22"/>
          <w:lang w:val="en-GB"/>
        </w:rPr>
        <w:t>.” Co-</w:t>
        <w:tab/>
        <w:t xml:space="preserve">authored with Anton Hemerijck. Working Paper, Institute of European Studies, University of </w:t>
        <w:tab/>
        <w:t>California, Berkeley, April 2004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19" w:name="_Hlk497207109"/>
      <w:bookmarkStart w:id="20" w:name="_Hlk497207109"/>
      <w:bookmarkEnd w:id="20"/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Works in Progress or Under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Books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bookmarkStart w:id="21" w:name="_Hlk110931780"/>
      <w:r>
        <w:rPr>
          <w:i/>
          <w:iCs/>
          <w:sz w:val="22"/>
          <w:szCs w:val="22"/>
        </w:rPr>
        <w:t xml:space="preserve">Work, Fairness, and the State: </w:t>
      </w:r>
      <w:bookmarkEnd w:id="21"/>
      <w:r>
        <w:rPr>
          <w:i/>
          <w:iCs/>
          <w:sz w:val="22"/>
          <w:szCs w:val="22"/>
        </w:rPr>
        <w:t>Labor Traditions and Equity in Contemporary Europe</w:t>
      </w:r>
      <w:r>
        <w:rPr>
          <w:sz w:val="22"/>
          <w:szCs w:val="22"/>
        </w:rPr>
        <w:t>.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Articles and Book Chapters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bookmarkStart w:id="22" w:name="_Hlk110932356"/>
      <w:r>
        <w:rPr>
          <w:sz w:val="22"/>
          <w:szCs w:val="22"/>
        </w:rPr>
        <w:t xml:space="preserve">“The Hobbled State: State Traditions, Political Responsibility, and Dilemmas of Economic </w:t>
        <w:tab/>
        <w:t xml:space="preserve">Governance in Contemporary Germany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ligious Traditions, Work, and Fairness: The Cases of French and German Labor-Market </w:t>
        <w:tab/>
        <w:t>Policy since the Great Recession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2"/>
    </w:p>
    <w:p>
      <w:pPr>
        <w:pStyle w:val="Normal"/>
        <w:rPr/>
      </w:pPr>
      <w:r>
        <w:rPr>
          <w:sz w:val="22"/>
          <w:szCs w:val="22"/>
        </w:rPr>
        <w:tab/>
      </w:r>
      <w:bookmarkStart w:id="23" w:name="_Hlk110932457"/>
      <w:r>
        <w:rPr>
          <w:sz w:val="22"/>
          <w:szCs w:val="22"/>
        </w:rPr>
        <w:t xml:space="preserve">“Rethinking the Social Market Economy: From the ‘Semi-Sovereign State’ to the New German </w:t>
        <w:tab/>
        <w:t>Model.”</w:t>
      </w:r>
      <w:bookmarkEnd w:id="2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Energizing Prosperity: Germany’s </w:t>
      </w:r>
      <w:r>
        <w:rPr>
          <w:i/>
          <w:iCs/>
          <w:sz w:val="22"/>
          <w:szCs w:val="22"/>
        </w:rPr>
        <w:t>Energiewende</w:t>
      </w:r>
      <w:r>
        <w:rPr>
          <w:sz w:val="22"/>
          <w:szCs w:val="22"/>
        </w:rPr>
        <w:t xml:space="preserve"> and Dilemmas of Political Responsibilit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ENT CONFERENCE AND WORKSHOP PARTICIPATION </w:t>
      </w:r>
      <w:r>
        <w:rPr>
          <w:b/>
          <w:sz w:val="22"/>
          <w:szCs w:val="22"/>
        </w:rPr>
        <w:t>(past five ye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</w:t>
      </w:r>
      <w:r>
        <w:rPr>
          <w:i/>
          <w:iCs/>
          <w:sz w:val="22"/>
          <w:szCs w:val="22"/>
        </w:rPr>
        <w:t xml:space="preserve">Zeitenwende, </w:t>
      </w:r>
      <w:r>
        <w:rPr>
          <w:sz w:val="22"/>
          <w:szCs w:val="22"/>
        </w:rPr>
        <w:t xml:space="preserve">State Traditions, and Dilemmas of Political Responsibility in Contemporary </w:t>
        <w:tab/>
        <w:t>Germany.” Paper presented at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f Europeanists,” Council for </w:t>
        <w:tab/>
        <w:t>European Studies, Lyon, 3-5 July 202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nelist for “New Directions in European Energy Policy,” discussion of Stephen Gross, </w:t>
      </w:r>
      <w:r>
        <w:rPr>
          <w:i/>
          <w:iCs/>
          <w:sz w:val="22"/>
          <w:szCs w:val="22"/>
        </w:rPr>
        <w:t xml:space="preserve">Energy </w:t>
        <w:tab/>
        <w:t>and Power: Germany in the Age of Oil, Atoms and Climate Change</w:t>
      </w:r>
      <w:r>
        <w:rPr>
          <w:sz w:val="22"/>
          <w:szCs w:val="22"/>
        </w:rPr>
        <w:t xml:space="preserve"> (Oxford University Press, </w:t>
        <w:tab/>
        <w:t>2023), University of North Carolina at Chapel Hill, 19 March 202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olish Consistency: The </w:t>
      </w:r>
      <w:r>
        <w:rPr>
          <w:i/>
          <w:iCs/>
          <w:sz w:val="22"/>
          <w:szCs w:val="22"/>
        </w:rPr>
        <w:t xml:space="preserve">Zeitenwende, </w:t>
      </w:r>
      <w:r>
        <w:rPr>
          <w:sz w:val="22"/>
          <w:szCs w:val="22"/>
        </w:rPr>
        <w:t xml:space="preserve">State Traditions, and Dilemmas of Political </w:t>
        <w:tab/>
        <w:t xml:space="preserve">Responsibility in Contemporary Germany.” Paper presented at </w:t>
      </w:r>
      <w:bookmarkStart w:id="24" w:name="_Hlk112923466"/>
      <w:r>
        <w:rPr>
          <w:sz w:val="22"/>
          <w:szCs w:val="22"/>
        </w:rPr>
        <w:t>seminar on “</w:t>
      </w:r>
      <w:r>
        <w:rPr>
          <w:rFonts w:cs="LegacySerif-Bold;Cambria"/>
          <w:sz w:val="22"/>
          <w:szCs w:val="22"/>
        </w:rPr>
        <w:t xml:space="preserve">The </w:t>
      </w:r>
      <w:r>
        <w:rPr>
          <w:rFonts w:cs="LegacySerif-BoldItalic;Cambria"/>
          <w:i/>
          <w:iCs/>
          <w:sz w:val="22"/>
          <w:szCs w:val="22"/>
        </w:rPr>
        <w:t xml:space="preserve">Zeitenwende </w:t>
      </w:r>
      <w:r>
        <w:rPr>
          <w:rFonts w:cs="LegacySerif-Bold;Cambria"/>
          <w:sz w:val="22"/>
          <w:szCs w:val="22"/>
        </w:rPr>
        <w:t xml:space="preserve">in </w:t>
        <w:tab/>
        <w:t>German Politics: Foreign Policy and Beyond</w:t>
      </w:r>
      <w:r>
        <w:rPr>
          <w:sz w:val="22"/>
          <w:szCs w:val="22"/>
        </w:rPr>
        <w:t xml:space="preserve">,” German Studies Association’s annual conference, </w:t>
        <w:tab/>
        <w:t>Montreal, 6-8 October 202</w:t>
      </w:r>
      <w:bookmarkEnd w:id="24"/>
      <w:r>
        <w:rPr>
          <w:sz w:val="22"/>
          <w:szCs w:val="22"/>
        </w:rPr>
        <w:t>3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ENT CONFERENCE AND WORKSHOP PARTICIPATION </w:t>
      </w:r>
      <w:r>
        <w:rPr>
          <w:b/>
          <w:sz w:val="22"/>
          <w:szCs w:val="22"/>
        </w:rPr>
        <w:t>(continu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tate and the Social Market Economy: The Cases of German Fiscal and Labor-Market </w:t>
        <w:tab/>
        <w:t>Policy.” Paper presented at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f Europeanists,” Council for European </w:t>
        <w:tab/>
        <w:t>Studies, Reykjavik, 27-29 Jun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nelist for book panel, Scott Greer, Daniel Béland, André Lecours, and Kenneth Dubin, </w:t>
      </w:r>
      <w:r>
        <w:rPr>
          <w:i/>
          <w:iCs/>
          <w:sz w:val="22"/>
          <w:szCs w:val="22"/>
        </w:rPr>
        <w:t xml:space="preserve">Putting </w:t>
        <w:tab/>
        <w:t>Federalism in Its Place: The Territorial Politics of Social Policy Revisited</w:t>
      </w:r>
      <w:r>
        <w:rPr>
          <w:sz w:val="22"/>
          <w:szCs w:val="22"/>
        </w:rPr>
        <w:t xml:space="preserve"> (Ann Arbor: </w:t>
        <w:tab/>
        <w:t xml:space="preserve">University of Michigan Press, 2023), Southern Political Science Association’s Annual Meeting, </w:t>
        <w:tab/>
        <w:t>St. Pete’s Beach, FL, 12-15 January 2023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tate and the Social Market Economy: Rethinking the German Model.” Paper presented at </w:t>
        <w:tab/>
        <w:t xml:space="preserve">seminar on “New Challenges in German Politics and Policy,” German Studies Association’s </w:t>
        <w:tab/>
        <w:t>annual conference, Houston, 16-18 September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ligious Traditions, Work, and Fairness: The Cases of French and German Labor-Market </w:t>
        <w:tab/>
        <w:t>Policy since the Great Recession.” Paper presented at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f </w:t>
        <w:tab/>
        <w:t>Europeanists,” Council for European Studies, Lisbon, 29 June-1 July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scussant for panel on “Leadership, Crisis, and Gender in the COVID-19 Pandemic,”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International Conference of Europeanists,” Council for European Studies, Lisbon, 29 June-1 July </w:t>
        <w:tab/>
        <w:t>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nelist for Roundtable (virtual) on “Britain beyond Boris and Brexit: The Future Trajectory of </w:t>
        <w:tab/>
        <w:t xml:space="preserve">Politics in the UK,” American Political Science Association’s annual meeting, Seattle, 30 </w:t>
        <w:tab/>
        <w:t>September-3 October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Disembedding of Labor? Workplace Representation and Polarization in France.” Co-</w:t>
        <w:tab/>
        <w:t>authored with Sara Watson. Paper presented at the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(Virtual) Conference of </w:t>
        <w:tab/>
        <w:t>Europeanists, Council for European Studies, 21-25 June 202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nel Co-organizer for panel, “Shifting Models of Worker Representation and Labor-Market </w:t>
        <w:tab/>
        <w:t>Governance under Neoliberalism,”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(Virtual) Conference of Europeanists, </w:t>
        <w:tab/>
        <w:t>Council for European Studies, 21-25 June 202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lidarities, Fairness, and Economic Governance: COVID-19 Responses in Germany and the </w:t>
        <w:tab/>
        <w:t>United States.” Co-authored with Achim Goerres. Paper presented at the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</w:t>
        <w:tab/>
        <w:t xml:space="preserve">(Virtual) Conference of </w:t>
        <w:tab/>
        <w:t>Europeanists, Council for European Studies, 21-25 June 202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anel Co-organizer and Discussant for panel, “Each Other’s Keepers? Reassessing Social </w:t>
        <w:tab/>
        <w:t xml:space="preserve">Solidarities and </w:t>
        <w:tab/>
        <w:t>Equity in an Era of Capitalist Instability,”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(Virtual) Conference </w:t>
        <w:tab/>
        <w:t>of Europeanists, Council for European Studies, 21-25 Jun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iscussant for panel on “The AfD and the Transformation of German Politics: International </w:t>
        <w:tab/>
        <w:t xml:space="preserve">Perspectives and Immigration,” German Studies Association conference, Portland, 3-6 October </w:t>
        <w:tab/>
        <w:t>2019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</w:rPr>
        <w:t>“</w:t>
      </w:r>
      <w:r>
        <w:rPr>
          <w:sz w:val="22"/>
        </w:rPr>
        <w:t xml:space="preserve">A Cautionary Tale: ‘Brexit’, Economic Citizenship, and the Political Perils of Neoliberalism.” </w:t>
        <w:tab/>
        <w:t xml:space="preserve">Paper presented at the </w:t>
      </w:r>
      <w:r>
        <w:rPr>
          <w:sz w:val="22"/>
          <w:szCs w:val="22"/>
        </w:rPr>
        <w:t>American Political Science Association’s annual meeting, Washington,</w:t>
        <w:tab/>
        <w:t xml:space="preserve">DC, 28 </w:t>
        <w:tab/>
        <w:t>August-1 September 2019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ENT CONFERENCE AND WORKSHOP PARTICIPATION </w:t>
      </w:r>
      <w:r>
        <w:rPr>
          <w:b/>
          <w:sz w:val="22"/>
          <w:szCs w:val="22"/>
        </w:rPr>
        <w:t>(continued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ional Coalitions and Double Binds: National Liberalisms and Fiscal Policy in </w:t>
        <w:tab/>
        <w:t>Contemporary Germany and Italy.” Paper presented at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f </w:t>
        <w:tab/>
        <w:t>Europeanists, Council for European Studies, Madrid, 20-22 June 2019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 and Discussant for panel on “Exclusivity, Entitlement, and European Welfare,”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International Conference of Europeanists, Council for European Studies, Madrid, 20-22 June </w:t>
        <w:tab/>
        <w:t>2019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CENT LECTURES AND PRESENTATIONS (invited and organiz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“</w:t>
      </w:r>
      <w:r>
        <w:rPr>
          <w:b w:val="false"/>
          <w:bCs/>
          <w:sz w:val="22"/>
          <w:szCs w:val="22"/>
        </w:rPr>
        <w:t xml:space="preserve">Out of Thin Air: The </w:t>
      </w:r>
      <w:r>
        <w:rPr>
          <w:b w:val="false"/>
          <w:bCs/>
          <w:i/>
          <w:iCs/>
          <w:sz w:val="22"/>
          <w:szCs w:val="22"/>
        </w:rPr>
        <w:t>Zeitenwende</w:t>
      </w:r>
      <w:r>
        <w:rPr>
          <w:b w:val="false"/>
          <w:bCs/>
          <w:sz w:val="22"/>
          <w:szCs w:val="22"/>
        </w:rPr>
        <w:t>, State Traditions, and Dilemmas of Contemporary German Energy Policy,” Invited Lecture, University of Duisburg-Essen, 19 June 2024.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Market Wages: Patterns of Contentious Politics in France under Neoliberalism,” Invited Lecture, Transatlantic Masters Program, University of North Carolina at Chapel Hill, 28 September 2023.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German Energy and Environmental Policy,” Invited Presentation for Panel on “</w:t>
      </w:r>
      <w:r>
        <w:rPr>
          <w:b w:val="false"/>
          <w:i/>
          <w:iCs/>
          <w:sz w:val="22"/>
          <w:szCs w:val="22"/>
        </w:rPr>
        <w:t>Zeitenwende</w:t>
      </w:r>
      <w:r>
        <w:rPr>
          <w:b w:val="false"/>
          <w:sz w:val="22"/>
          <w:szCs w:val="22"/>
        </w:rPr>
        <w:t>: Sea Change in European Security,” University of North Carolina at Chapel Hill, 29 March 2023.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Russia’s War in Ukraine: Pathways and Roadblocks to Peace,” Moderator, Faculty Panel, Department of Politics and International Affairs, Wake Forest University, 22 February 2023.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Why the Russia-Ukraine Conflict Matters,” Faculty Panel, Department of Politics and International Affairs, Wake Forest University, 4 April 2022.</w:t>
      </w:r>
    </w:p>
    <w:p>
      <w:pPr>
        <w:pStyle w:val="Heading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Liberalism in Illiberal States: Ideas and Economic Adjustment in Contemporary Europe,” Johns Hopkins University, School of Advanced International Studies (SAIS), David P. Calleo Distinguished Lecture Series, Washington, DC, 18 September 2018.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“National Liberalisms in Continental Europe: Renegotiating the Social Contract in Hard Times,” </w:t>
        <w:tab/>
        <w:t xml:space="preserve">Max Planck/Sciences Po Center on Coping with Instability in Market Societies, Paris, 12 June </w:t>
        <w:tab/>
        <w:t>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color w:val="000000"/>
          <w:sz w:val="22"/>
          <w:szCs w:val="22"/>
        </w:rPr>
        <w:t>Liberalism's Legacies: The Power of Liberal Ideas in Contemporary Europe</w:t>
      </w:r>
      <w:r>
        <w:rPr>
          <w:sz w:val="22"/>
          <w:szCs w:val="22"/>
        </w:rPr>
        <w:t>,” European Institute, University College London, 25 November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Beyond Neoliberalism: National Liberalisms and Fiscal-Policy and Labor-Market Reform in </w:t>
        <w:tab/>
        <w:t>Contemporary France and Germany,” London School of Economics, 24 November 201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en-GB"/>
        </w:rPr>
        <w:t xml:space="preserve">From Liberalism to Liberalization: French and German Liberalism and Economic Adjustment in the Era of Austerity,” </w:t>
      </w:r>
      <w:r>
        <w:rPr>
          <w:color w:val="000000"/>
          <w:sz w:val="22"/>
          <w:szCs w:val="22"/>
          <w:shd w:fill="FFFFFF" w:val="clear"/>
        </w:rPr>
        <w:t xml:space="preserve">European and International Studies (EIS), </w:t>
      </w:r>
      <w:r>
        <w:rPr>
          <w:sz w:val="22"/>
          <w:szCs w:val="22"/>
          <w:lang w:val="en-GB"/>
        </w:rPr>
        <w:t>Kings College London, 23 November 201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Return of History: The Failed Promise of Liberalization and the Rise of Economic Populism in a Neoliberal Era.” Keynote address to delegation from </w:t>
      </w:r>
      <w:r>
        <w:rPr>
          <w:i/>
          <w:sz w:val="22"/>
          <w:szCs w:val="22"/>
        </w:rPr>
        <w:t>Gesammtmetall</w:t>
      </w:r>
      <w:r>
        <w:rPr>
          <w:sz w:val="22"/>
          <w:szCs w:val="22"/>
        </w:rPr>
        <w:t xml:space="preserve"> (German Metalworking Employers’ Association) on U.S. research trip, New Orleans, 6 October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GRANTS, FELLOWSHIPS, HONORS, AND AW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bookmarkStart w:id="25" w:name="_Hlk513450227"/>
      <w:bookmarkStart w:id="26" w:name="_Hlk497466134"/>
      <w:bookmarkEnd w:id="25"/>
      <w:bookmarkEnd w:id="26"/>
      <w:r>
        <w:rPr>
          <w:sz w:val="22"/>
          <w:szCs w:val="22"/>
          <w:u w:val="single"/>
        </w:rPr>
        <w:t>Graduate Studies Student Association Teaching Award, 20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med outstanding graduate teacher for the School of Liberal Arts, Tulane University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dergraduate Student Government Faculty Mentoring Award, 2019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bookmarkStart w:id="27" w:name="_Hlk513450227"/>
      <w:bookmarkStart w:id="28" w:name="_Hlk497466134"/>
      <w:bookmarkEnd w:id="27"/>
      <w:bookmarkEnd w:id="28"/>
      <w:r>
        <w:rPr>
          <w:sz w:val="22"/>
          <w:szCs w:val="22"/>
          <w:u w:val="single"/>
        </w:rPr>
        <w:t xml:space="preserve">Mortar Board Excellence in Teaching Award, 2015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/>
      </w:pPr>
      <w:bookmarkStart w:id="29" w:name="_Hlk497465960"/>
      <w:bookmarkStart w:id="30" w:name="_Hlk490812498"/>
      <w:bookmarkEnd w:id="29"/>
      <w:r>
        <w:rPr>
          <w:b w:val="false"/>
          <w:szCs w:val="22"/>
        </w:rPr>
        <w:t xml:space="preserve">Frederick Burkhardt Residential Fellowship for Recently Tenured Scholars, American Council of Learned Societies </w:t>
      </w:r>
      <w:bookmarkEnd w:id="30"/>
      <w:r>
        <w:rPr>
          <w:b w:val="false"/>
          <w:szCs w:val="22"/>
        </w:rPr>
        <w:t>(ACLS), 2012-201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ine-month residential fellowship in support of a major scholarly work ($75,000)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bookmarkStart w:id="31" w:name="_Hlk497465960"/>
      <w:bookmarkStart w:id="32" w:name="_Hlk497465887"/>
      <w:bookmarkEnd w:id="31"/>
      <w:r>
        <w:rPr>
          <w:b w:val="false"/>
          <w:szCs w:val="22"/>
        </w:rPr>
        <w:t>Louisiana Artists and Scholars (ATLAS) Fellowship, Louisiana Board of Regents, 2012-2013</w:t>
      </w:r>
    </w:p>
    <w:p>
      <w:pPr>
        <w:pStyle w:val="Normal"/>
        <w:ind w:left="720" w:hanging="0"/>
        <w:rPr>
          <w:sz w:val="22"/>
          <w:szCs w:val="22"/>
        </w:rPr>
      </w:pPr>
      <w:bookmarkStart w:id="33" w:name="_Hlk497465887"/>
      <w:r>
        <w:rPr>
          <w:sz w:val="22"/>
          <w:szCs w:val="22"/>
        </w:rPr>
        <w:t>One-year sabbatical fellowship in support of a major scholarly work ($48,430) (declined)</w:t>
      </w:r>
      <w:bookmarkStart w:id="34" w:name="_Hlk497465856"/>
      <w:bookmarkEnd w:id="33"/>
    </w:p>
    <w:p>
      <w:pPr>
        <w:pStyle w:val="Heading2"/>
        <w:numPr>
          <w:ilvl w:val="0"/>
          <w:numId w:val="7"/>
        </w:numPr>
        <w:rPr/>
      </w:pPr>
      <w:bookmarkStart w:id="35" w:name="_Hlk497465797"/>
      <w:bookmarkEnd w:id="34"/>
      <w:r>
        <w:rPr>
          <w:b w:val="false"/>
          <w:szCs w:val="22"/>
        </w:rPr>
        <w:t>School of Liberal Arts Dean’s Young Professor Award, Tulane University, 2009-2010</w:t>
      </w:r>
    </w:p>
    <w:p>
      <w:pPr>
        <w:pStyle w:val="Normal"/>
        <w:ind w:left="720" w:hanging="0"/>
        <w:rPr>
          <w:sz w:val="22"/>
          <w:szCs w:val="22"/>
        </w:rPr>
      </w:pPr>
      <w:bookmarkStart w:id="36" w:name="_Hlk497465797"/>
      <w:r>
        <w:rPr>
          <w:sz w:val="22"/>
          <w:szCs w:val="22"/>
        </w:rPr>
        <w:t>Named an outstanding tenure-track faculty member in the School of Liberal Arts, among single nominees from each department ($7500 research stipend)</w:t>
      </w:r>
      <w:bookmarkStart w:id="37" w:name="_Hlk497465760"/>
      <w:bookmarkEnd w:id="36"/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>Hanse Wissenschaftskolleg (Institute for Advanced Study) Research Fellowship, 2009-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ompetitive, nine-month fellowship for independent research at HWK in Delmenhorst </w:t>
      </w:r>
      <w:r>
        <w:rPr>
          <w:sz w:val="22"/>
          <w:szCs w:val="22"/>
        </w:rPr>
        <w:t>(Germany) (€6750 plus living expenses while in residence)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szCs w:val="22"/>
          <w:u w:val="none"/>
        </w:rPr>
      </w:pPr>
      <w:bookmarkStart w:id="38" w:name="_Hlk497465711"/>
      <w:bookmarkEnd w:id="37"/>
      <w:bookmarkEnd w:id="38"/>
      <w:r>
        <w:rPr>
          <w:b w:val="false"/>
          <w:szCs w:val="22"/>
        </w:rPr>
        <w:t>Barbara Greenbaum Fellowship Stipend, Newcomb College Institute, 2009-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petitive research stipend awarded annually to a single faculty member ($2000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bookmarkStart w:id="39" w:name="_Hlk497465711"/>
      <w:bookmarkStart w:id="40" w:name="_Hlk497465487"/>
      <w:bookmarkEnd w:id="39"/>
      <w:r>
        <w:rPr>
          <w:rFonts w:eastAsia="Batang;바탕"/>
          <w:sz w:val="22"/>
          <w:szCs w:val="22"/>
          <w:u w:val="single"/>
        </w:rPr>
        <w:t>Newcomb College Institute Faculty Research Summer Grant</w:t>
      </w:r>
      <w:r>
        <w:rPr>
          <w:rFonts w:eastAsia="Batang;바탕"/>
          <w:sz w:val="22"/>
          <w:szCs w:val="22"/>
        </w:rPr>
        <w:t>, 2008</w:t>
      </w:r>
    </w:p>
    <w:p>
      <w:pPr>
        <w:pStyle w:val="Normal"/>
        <w:ind w:left="720" w:hanging="0"/>
        <w:rPr>
          <w:rFonts w:eastAsia="Batang;바탕"/>
          <w:sz w:val="22"/>
          <w:szCs w:val="22"/>
        </w:rPr>
      </w:pPr>
      <w:bookmarkStart w:id="41" w:name="_Hlk497465487"/>
      <w:r>
        <w:rPr>
          <w:rFonts w:eastAsia="Batang;바탕"/>
          <w:sz w:val="22"/>
          <w:szCs w:val="22"/>
        </w:rPr>
        <w:t>Competitive fellowship awarded to Newcomb Fellows for summer research ($2500)</w:t>
      </w:r>
      <w:bookmarkEnd w:id="41"/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bCs/>
          <w:sz w:val="22"/>
          <w:szCs w:val="22"/>
          <w:u w:val="single"/>
        </w:rPr>
        <w:t>Tulane University Honors Program Professor of the Year</w:t>
      </w:r>
      <w:r>
        <w:rPr>
          <w:rFonts w:eastAsia="Batang;바탕"/>
          <w:bCs/>
          <w:sz w:val="22"/>
          <w:szCs w:val="22"/>
        </w:rPr>
        <w:t>, 2007-2008</w:t>
      </w:r>
    </w:p>
    <w:p>
      <w:pPr>
        <w:pStyle w:val="Normal"/>
        <w:ind w:left="720" w:hanging="0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Award for outstanding professor in the Tulane Honors Program ($500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bCs/>
          <w:sz w:val="22"/>
          <w:szCs w:val="22"/>
          <w:u w:val="single"/>
        </w:rPr>
        <w:t>Newcomb College Institute Favorite Faculty Award, 2007-2008</w:t>
      </w:r>
    </w:p>
    <w:p>
      <w:pPr>
        <w:pStyle w:val="Normal"/>
        <w:ind w:left="720" w:hanging="0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Award for students’ favorite faculty member in School of Liberal Arts</w:t>
      </w:r>
    </w:p>
    <w:p>
      <w:pPr>
        <w:pStyle w:val="Normal"/>
        <w:numPr>
          <w:ilvl w:val="0"/>
          <w:numId w:val="7"/>
        </w:numPr>
        <w:rPr>
          <w:rFonts w:eastAsia="Batang;바탕"/>
          <w:bCs/>
          <w:sz w:val="22"/>
          <w:szCs w:val="22"/>
        </w:rPr>
      </w:pPr>
      <w:bookmarkStart w:id="42" w:name="_Hlk497465444"/>
      <w:bookmarkEnd w:id="42"/>
      <w:r>
        <w:rPr>
          <w:rFonts w:eastAsia="Batang;바탕"/>
          <w:bCs/>
          <w:sz w:val="22"/>
          <w:szCs w:val="22"/>
          <w:u w:val="single"/>
        </w:rPr>
        <w:t>Tulane University Research Enhancement Fund Grant, 2007-2009</w:t>
      </w:r>
    </w:p>
    <w:p>
      <w:pPr>
        <w:pStyle w:val="Normal"/>
        <w:ind w:left="720" w:hanging="0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Competitive grant in support of faculty research ($14,000)</w:t>
      </w:r>
    </w:p>
    <w:p>
      <w:pPr>
        <w:pStyle w:val="Normal"/>
        <w:numPr>
          <w:ilvl w:val="0"/>
          <w:numId w:val="7"/>
        </w:numPr>
        <w:rPr>
          <w:rFonts w:eastAsia="Batang;바탕"/>
          <w:sz w:val="22"/>
          <w:szCs w:val="22"/>
        </w:rPr>
      </w:pPr>
      <w:bookmarkStart w:id="43" w:name="_Hlk497465444"/>
      <w:bookmarkEnd w:id="43"/>
      <w:r>
        <w:rPr>
          <w:rFonts w:eastAsia="Batang;바탕"/>
          <w:bCs/>
          <w:sz w:val="22"/>
          <w:szCs w:val="22"/>
          <w:u w:val="single"/>
        </w:rPr>
        <w:t>Tulane University Provost’s Award</w:t>
      </w:r>
      <w:r>
        <w:rPr>
          <w:rFonts w:eastAsia="Batang;바탕"/>
          <w:sz w:val="22"/>
          <w:szCs w:val="22"/>
          <w:u w:val="single"/>
        </w:rPr>
        <w:t xml:space="preserve"> for Faculty-Student Engagement, 2007-2008</w:t>
      </w:r>
    </w:p>
    <w:p>
      <w:pPr>
        <w:pStyle w:val="Normal"/>
        <w:ind w:left="720" w:hanging="0"/>
        <w:rPr>
          <w:rFonts w:eastAsia="Batang;바탕"/>
          <w:sz w:val="22"/>
          <w:szCs w:val="22"/>
          <w:u w:val="single"/>
        </w:rPr>
      </w:pPr>
      <w:r>
        <w:rPr>
          <w:rFonts w:eastAsia="Batang;바탕"/>
          <w:sz w:val="22"/>
          <w:szCs w:val="22"/>
        </w:rPr>
        <w:t>Grant for faculty-student collaboration on faculty research ($910)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szCs w:val="22"/>
        </w:rPr>
      </w:pPr>
      <w:bookmarkStart w:id="44" w:name="_Hlk497465342"/>
      <w:r>
        <w:rPr>
          <w:b w:val="false"/>
          <w:szCs w:val="22"/>
        </w:rPr>
        <w:t>Fletcher Jones Fellowship, 2003-2004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Full fellowship awarded by the University of California, Berkeley to the political science </w:t>
        <w:tab/>
        <w:t>department’s nominee for the University Chancellor’s Dissertation-Year Fellowship</w:t>
      </w:r>
      <w:bookmarkStart w:id="45" w:name="_Hlk497465281"/>
      <w:bookmarkEnd w:id="44"/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2"/>
          <w:szCs w:val="22"/>
        </w:rPr>
        <w:t>Reinhard Bendix Memorial Research Fellowship, University of California, Berkeley, Institute of International Studies, 2003-200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ellowship awarded annually to one Ph.D. candidate in the field of political and social theory and/or the historical study of society and politic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bookmarkEnd w:id="45"/>
      <w:r>
        <w:rPr>
          <w:sz w:val="22"/>
          <w:szCs w:val="22"/>
          <w:u w:val="single"/>
        </w:rPr>
        <w:t>Continuing Students Fellowship, Department of Political Science, University of California, Berkeley, 2002-200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petitive fellowship awarded to select applicants having advanced to Ph.D. candidacy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ateaubriand Fellowship, French Embassy to the United States, 200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petitive grant awarded to fewer than 20 applicants annually; nine months’ support for independent research in France in collaboration with a French research institu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German Chancellor’s Fellowship, Alexander von Humboldt Foundation, 2000-200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rant awarded in support of a twelve-month research period in Germany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bookmarkStart w:id="46" w:name="_Hlk497466284"/>
      <w:r>
        <w:rPr>
          <w:sz w:val="22"/>
          <w:szCs w:val="22"/>
          <w:u w:val="single"/>
        </w:rPr>
        <w:t>Outstanding Graduate Student Instructor, University of California, Berkeley, 1999</w:t>
      </w:r>
      <w:bookmarkEnd w:id="46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Center for German and European Studies Fellowship, University of California, Berkeley, 1997-1999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wo-year fellowship for entering doctoral students; six awarded in UC system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idential Scholarship for Academic Achievement, The University of Texas at Austin, 199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OURSES TAUGH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Wake Forest Universi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Comparative Politics of Welfare States 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>Comparative Political and Economic Develop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>The Political and Economic Development of Western Europ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  <w:sz w:val="22"/>
          <w:szCs w:val="22"/>
        </w:rPr>
        <w:t>Working for a Living: The Politics of Labor in Modern Capitalism</w:t>
      </w:r>
      <w:r>
        <w:rPr>
          <w:sz w:val="22"/>
          <w:szCs w:val="22"/>
        </w:rPr>
        <w:t xml:space="preserve"> (Senior Seminar)</w:t>
      </w:r>
    </w:p>
    <w:p>
      <w:pPr>
        <w:pStyle w:val="Normal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est European Politic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ulane University</w:t>
      </w:r>
      <w:r>
        <w:rPr>
          <w:sz w:val="22"/>
          <w:szCs w:val="22"/>
        </w:rPr>
        <w:t xml:space="preserve">, Department of Political Science and Murphy Institute for Political Economy, </w:t>
        <w:tab/>
        <w:t>2006-</w:t>
        <w:tab/>
        <w:t>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Qualitative Methods</w:t>
      </w:r>
      <w:r>
        <w:rPr>
          <w:sz w:val="22"/>
          <w:szCs w:val="22"/>
        </w:rPr>
        <w:t xml:space="preserve"> (Graduate Course, Department of Political Sci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mparative and International Political Economy</w:t>
      </w:r>
      <w:r>
        <w:rPr>
          <w:sz w:val="22"/>
          <w:szCs w:val="22"/>
        </w:rPr>
        <w:t xml:space="preserve"> (Graduate Course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bCs/>
          <w:i/>
          <w:sz w:val="22"/>
          <w:szCs w:val="22"/>
        </w:rPr>
        <w:tab/>
        <w:t>Quest for Answers: Introduction to Research</w:t>
      </w:r>
      <w:r>
        <w:rPr>
          <w:b w:val="false"/>
          <w:bCs/>
          <w:sz w:val="22"/>
          <w:szCs w:val="22"/>
        </w:rPr>
        <w:t xml:space="preserve"> (Honors Colloquium)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Comparative Political Econ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Community, Polity, and Citizenship </w:t>
      </w:r>
      <w:r>
        <w:rPr>
          <w:sz w:val="22"/>
          <w:szCs w:val="22"/>
        </w:rPr>
        <w:t>(Freshman Honors Colloquium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From Feudalism to Fascism: The Political and Economic Development of Western Eur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uropean Governments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nternational and Comparative Political Econ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tion to Comparative Politic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The Comparative Political Economy of the Welfare Sta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nors Thesis Boot Cam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California, Berkeley</w:t>
      </w:r>
      <w:r>
        <w:rPr>
          <w:sz w:val="22"/>
          <w:szCs w:val="22"/>
        </w:rPr>
        <w:t>, Department of Political Science, 1998-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uate Student Instructor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tion to American Politic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tion to Comparative Politic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cracy and Democracies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OURSES TAUGHT </w:t>
      </w:r>
      <w:r>
        <w:rPr>
          <w:b/>
          <w:bCs/>
          <w:sz w:val="22"/>
          <w:szCs w:val="22"/>
        </w:rPr>
        <w:t>(continued)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/>
          <w:sz w:val="22"/>
          <w:szCs w:val="22"/>
        </w:rPr>
        <w:t>The Development of Western European Poli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iCs/>
          <w:sz w:val="22"/>
          <w:szCs w:val="22"/>
        </w:rPr>
      </w:pPr>
      <w:r>
        <w:rPr>
          <w:i/>
          <w:sz w:val="22"/>
          <w:szCs w:val="22"/>
        </w:rPr>
        <w:t>Politics and the News Medi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litics of the European Unio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ufts University</w:t>
      </w:r>
      <w:r>
        <w:rPr>
          <w:sz w:val="22"/>
          <w:szCs w:val="22"/>
        </w:rPr>
        <w:t>, Department of Political Science, 1995-1996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Assistant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Introduction to American Govern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tical Psycholog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NIVERSITY AND DEPARTMENTAL SER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ke Forest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-Chair, Ad Hoc Committee on Departmental Hiring Practices, Department of Politics and International Affairs, Spring 2024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-Chair, Strategic Framing Working Group on Strategic Partnerships, Offices of the President and the Provost, Spring 202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udicial Liaison, Honor and Ethics Council, Office of the Dean of the College, July 2021-pres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air, Search Committee for Assistant Professor of Russian and Eurasian Politics, Department of Politics and International Affairs, Fall 2022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Chair, Jack D. Fleer and Carl Moses Paper Awards Committee, </w:t>
      </w:r>
      <w:r>
        <w:rPr>
          <w:bCs/>
          <w:sz w:val="22"/>
          <w:szCs w:val="22"/>
        </w:rPr>
        <w:t>Department of Politics and International Affairs,</w:t>
      </w:r>
      <w:r>
        <w:rPr>
          <w:sz w:val="22"/>
          <w:szCs w:val="22"/>
        </w:rPr>
        <w:t xml:space="preserve"> Spring 2023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Member, Chair Evaluation Procedure Committee, Department of Politics and International Affairs, Spring 2023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air, Student Evaluation Revision Committee, </w:t>
      </w:r>
      <w:r>
        <w:rPr>
          <w:bCs/>
          <w:sz w:val="22"/>
          <w:szCs w:val="22"/>
        </w:rPr>
        <w:t xml:space="preserve">Department of Politics and International Affairs, </w:t>
      </w:r>
      <w:r>
        <w:rPr>
          <w:sz w:val="22"/>
          <w:szCs w:val="22"/>
        </w:rPr>
        <w:t>2022-202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air, Curriculum Committee, Department of Politics and International Affairs, 2021-202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air, Subcommittee on Faculty for Program Review, Department of Politics and International Affairs, 202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esident, Phi Beta Kappa, Delta of North Carolina Chapter, July 2022-pres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ice President, Phi Beta Kappa Delta of North Carolina Chapter, July 2021-June 202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air, Search Committee for Visiting Assistant Professor in Latin American Politics, Department of Politics and International Affairs, Spring 202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ember, Awards Committee for Fleer and Moses Senior Seminar Best Paper Awards, Department of Politics and International Affairs, Spring 2021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mber, Faculty Advisory Board, Center for Learning, Access, and Student Success (CLASS), 2021-present</w:t>
      </w:r>
      <w:r>
        <w:br w:type="page"/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UNIVERSITY AND DEPARTMENTAL SERVICE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(continued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lane University (select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rector of Graduate Studies, Department of Political Science, 2017-2019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47" w:name="_Hlk497385778"/>
      <w:bookmarkEnd w:id="47"/>
      <w:r>
        <w:rPr>
          <w:sz w:val="22"/>
          <w:szCs w:val="22"/>
        </w:rPr>
        <w:t>Chair, Student Affairs Committee of the University Senate and at-large Senator, 2017-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48" w:name="_Hlk497385778"/>
      <w:bookmarkStart w:id="49" w:name="_Hlk497385762"/>
      <w:bookmarkEnd w:id="48"/>
      <w:bookmarkEnd w:id="49"/>
      <w:r>
        <w:rPr>
          <w:sz w:val="22"/>
          <w:szCs w:val="22"/>
        </w:rPr>
        <w:t>Student Conduct and Title IX Hearing Board Pool, 2016-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50" w:name="_Hlk497385762"/>
      <w:bookmarkStart w:id="51" w:name="_Hlk497385717"/>
      <w:bookmarkEnd w:id="50"/>
      <w:r>
        <w:rPr>
          <w:sz w:val="22"/>
          <w:szCs w:val="22"/>
        </w:rPr>
        <w:t>Executive Board, Phi Beta Kappa, Alpha Chapter of Louisiana, Tulane University, 2009-</w:t>
      </w:r>
      <w:bookmarkEnd w:id="51"/>
      <w:r>
        <w:rPr>
          <w:sz w:val="22"/>
          <w:szCs w:val="22"/>
        </w:rPr>
        <w:t>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lane University Honor Board Pool, 2008-2012, 2013-2019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irector of Undergraduate Studies, Department of Political Science, 2011-2012, Fall 201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52" w:name="_Hlk497384354"/>
      <w:bookmarkEnd w:id="52"/>
      <w:r>
        <w:rPr>
          <w:sz w:val="22"/>
          <w:szCs w:val="22"/>
        </w:rPr>
        <w:t>Tulane representative, Curriculum Committee, Institute for the International Education of Students (IES Abroad), 2010-2012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53" w:name="_Hlk497384354"/>
      <w:bookmarkStart w:id="54" w:name="_Hlk497384104"/>
      <w:bookmarkEnd w:id="53"/>
      <w:bookmarkEnd w:id="54"/>
      <w:r>
        <w:rPr>
          <w:sz w:val="22"/>
          <w:szCs w:val="22"/>
        </w:rPr>
        <w:t>Rhodes and Marshall Scholarship Interview Committees, 2008-2009, 2017-2019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55" w:name="_Hlk497384104"/>
      <w:bookmarkStart w:id="56" w:name="_Hlk497384115"/>
      <w:bookmarkEnd w:id="55"/>
      <w:bookmarkEnd w:id="56"/>
      <w:r>
        <w:rPr>
          <w:sz w:val="22"/>
          <w:szCs w:val="22"/>
        </w:rPr>
        <w:t>Fulbright IIE Fellowship Interview Committee, Tulane University, 2006-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7" w:name="_Hlk497384115"/>
      <w:bookmarkStart w:id="58" w:name="_Hlk497384115"/>
      <w:bookmarkEnd w:id="5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PROFESSIONAL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Member, editorial board, </w:t>
      </w:r>
      <w:r>
        <w:rPr>
          <w:i/>
          <w:sz w:val="22"/>
          <w:szCs w:val="22"/>
        </w:rPr>
        <w:t>German Politics</w:t>
      </w:r>
      <w:r>
        <w:rPr>
          <w:iCs/>
          <w:sz w:val="22"/>
          <w:szCs w:val="22"/>
        </w:rPr>
        <w:t>, 2021-present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Chair, Publications Committee, Council for European Studies, November 2021-June 2022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Editor, “Understanding Europe” series, Agenda Publishing, 2020-present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ember, Executive Committee, Council for European Studies, 2020-2024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election Committee, European Studies Book Award, Council for European Studies, 2019-2020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roposal reviewer, Mellon/ACLS Dissertation Completion Fellowship, American Council of Learned Societies (ACLS), 2018-2021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ember, Advisory Council, European Politics and Society Section, American Political Science Association. 2018-202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lection Committees, Ernst B. Haas Award for Best Dissertation on European Politics, European Politics and Society Section, American Political Science Association, 2016-2017 and 2018-2019 (chair)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litical Science Editor, </w:t>
      </w:r>
      <w:r>
        <w:rPr>
          <w:i/>
          <w:sz w:val="22"/>
          <w:szCs w:val="22"/>
        </w:rPr>
        <w:t>EuropeNow</w:t>
      </w:r>
      <w:r>
        <w:rPr>
          <w:sz w:val="22"/>
          <w:szCs w:val="22"/>
        </w:rPr>
        <w:t>, Council for European Studies, 2018-202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lection Committee, Ernst Haas Fellowship for Graduate Students in European Studies, European Union Studies Association, 2017-2018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mber, Executive Committee, Tulane Chapter, American Association of University Professors, 2016-202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ember, editorial board, </w:t>
      </w:r>
      <w:r>
        <w:rPr>
          <w:i/>
          <w:sz w:val="22"/>
          <w:szCs w:val="22"/>
        </w:rPr>
        <w:t>Governance</w:t>
      </w:r>
      <w:r>
        <w:rPr>
          <w:sz w:val="22"/>
          <w:szCs w:val="22"/>
        </w:rPr>
        <w:t xml:space="preserve"> (2012-2016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ember, editorial board, </w:t>
      </w:r>
      <w:r>
        <w:rPr>
          <w:i/>
          <w:iCs/>
          <w:sz w:val="22"/>
          <w:szCs w:val="22"/>
        </w:rPr>
        <w:t>Poverty and Public Policy</w:t>
      </w:r>
      <w:r>
        <w:rPr>
          <w:sz w:val="22"/>
          <w:szCs w:val="22"/>
        </w:rPr>
        <w:t>, 2010-202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lection committee, Frank L. Wilson Best APSA Paper Award, French Politics Group of the American Political Science Association, 2009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icle reviewer for (selected journals): </w:t>
      </w:r>
      <w:r>
        <w:rPr>
          <w:i/>
          <w:sz w:val="22"/>
          <w:szCs w:val="22"/>
        </w:rPr>
        <w:t>Comparative Political Studi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ritish Journal of Political Science, Comparative Politic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Journal of Social Polic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 of Politi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uropean Journal of Political Research, Governa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 of European Social Polic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view of International Political Econom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erman Politics, Journal of Common Market Studi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ational Political Science Revi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lit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 of Contemporary European Studies, Journal of Policy Histo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erspectives on Politi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est European Politic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Political Ideologi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Zeitschrift für Vergleichende Politikwissenschaf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Problems of Post-Communism,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World Politic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ok reviewer for Yale University Press, Oxford University Press, Routledge, University of Nebraska Press, and Bloomsbury Publishing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VISITING POSITIONS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Heading2"/>
        <w:rPr>
          <w:szCs w:val="22"/>
          <w:u w:val="none"/>
        </w:rPr>
      </w:pPr>
      <w:bookmarkStart w:id="59" w:name="_Hlk110932052"/>
      <w:bookmarkStart w:id="60" w:name="_Hlk110932032"/>
      <w:bookmarkEnd w:id="60"/>
      <w:r>
        <w:rPr>
          <w:szCs w:val="22"/>
          <w:u w:val="none"/>
        </w:rPr>
        <w:t>Department of Political Science, University of Duisburg-Essen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isiting Professor</w:t>
      </w:r>
      <w:r>
        <w:rPr>
          <w:sz w:val="22"/>
          <w:szCs w:val="22"/>
        </w:rPr>
        <w:t>, Summer 2024</w:t>
      </w:r>
      <w:r>
        <w:rPr>
          <w:b/>
          <w:i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  <w:u w:val="none"/>
          <w:lang w:val="de-DE"/>
        </w:rPr>
      </w:pPr>
      <w:r>
        <w:rPr>
          <w:sz w:val="22"/>
          <w:szCs w:val="22"/>
          <w:u w:val="none"/>
          <w:lang w:val="de-DE"/>
        </w:rPr>
      </w:r>
    </w:p>
    <w:p>
      <w:pPr>
        <w:pStyle w:val="Heading2"/>
        <w:rPr/>
      </w:pPr>
      <w:r>
        <w:rPr>
          <w:i/>
          <w:iCs/>
          <w:szCs w:val="22"/>
          <w:u w:val="none"/>
          <w:lang w:val="de-DE"/>
        </w:rPr>
        <w:t>Deutsches Institut für Interdisziplinäre Sozialforschung</w:t>
      </w:r>
      <w:r>
        <w:rPr>
          <w:szCs w:val="22"/>
          <w:u w:val="none"/>
          <w:lang w:val="de-DE"/>
        </w:rPr>
        <w:t xml:space="preserve">, University of Duisburg-Essen and </w:t>
        <w:tab/>
        <w:t>University of Breme</w:t>
      </w:r>
      <w:bookmarkEnd w:id="59"/>
      <w:r>
        <w:rPr>
          <w:szCs w:val="22"/>
          <w:u w:val="none"/>
          <w:lang w:val="de-DE"/>
        </w:rPr>
        <w:t>n</w:t>
      </w:r>
    </w:p>
    <w:p>
      <w:pPr>
        <w:pStyle w:val="Normal"/>
        <w:rPr>
          <w:szCs w:val="22"/>
          <w:u w:val="none"/>
          <w:lang w:val="de-DE"/>
        </w:rPr>
      </w:pPr>
      <w:r>
        <w:rPr>
          <w:szCs w:val="22"/>
          <w:u w:val="none"/>
          <w:lang w:val="de-DE"/>
        </w:rPr>
      </w:r>
      <w:bookmarkStart w:id="61" w:name="_Hlk110932032"/>
      <w:bookmarkStart w:id="62" w:name="_Hlk110932032"/>
      <w:bookmarkEnd w:id="62"/>
    </w:p>
    <w:p>
      <w:pPr>
        <w:pStyle w:val="Normal"/>
        <w:rPr>
          <w:sz w:val="22"/>
          <w:szCs w:val="22"/>
        </w:rPr>
      </w:pPr>
      <w:r>
        <w:rPr>
          <w:lang w:val="de-DE"/>
        </w:rPr>
        <w:tab/>
      </w:r>
      <w:r>
        <w:rPr>
          <w:sz w:val="22"/>
          <w:szCs w:val="22"/>
        </w:rPr>
        <w:t>Visiting Professor, Summer 2022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Department of Political Science, University of Duisburg-Essen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isiting Professor</w:t>
      </w:r>
      <w:r>
        <w:rPr>
          <w:sz w:val="22"/>
          <w:szCs w:val="22"/>
        </w:rPr>
        <w:t>, Summer 2019</w:t>
      </w:r>
      <w:r>
        <w:rPr>
          <w:b/>
          <w:i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u w:val="none"/>
        </w:rPr>
        <w:t>Max Planck/Sciences Po Center on Coping with Instability in Market Societies, Pari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</w:r>
      <w:r>
        <w:rPr>
          <w:i/>
          <w:sz w:val="22"/>
          <w:szCs w:val="22"/>
          <w:lang w:val="de-DE"/>
        </w:rPr>
        <w:t>Visiting Scholar</w:t>
      </w:r>
      <w:r>
        <w:rPr>
          <w:sz w:val="22"/>
          <w:szCs w:val="22"/>
          <w:lang w:val="de-DE"/>
        </w:rPr>
        <w:t>, Summer 2017</w:t>
      </w:r>
    </w:p>
    <w:p>
      <w:pPr>
        <w:pStyle w:val="Heading2"/>
        <w:tabs>
          <w:tab w:val="clear" w:pos="720"/>
          <w:tab w:val="left" w:pos="960" w:leader="none"/>
        </w:tabs>
        <w:rPr>
          <w:szCs w:val="22"/>
          <w:u w:val="none"/>
          <w:lang w:val="de-DE"/>
        </w:rPr>
      </w:pPr>
      <w:r>
        <w:rPr>
          <w:szCs w:val="22"/>
          <w:u w:val="none"/>
          <w:lang w:val="de-DE"/>
        </w:rPr>
        <w:tab/>
      </w:r>
    </w:p>
    <w:p>
      <w:pPr>
        <w:pStyle w:val="Heading2"/>
        <w:rPr/>
      </w:pPr>
      <w:r>
        <w:rPr>
          <w:szCs w:val="22"/>
          <w:u w:val="none"/>
          <w:lang w:val="de-DE"/>
        </w:rPr>
        <w:t>Institut für Politikwissenschaft, University of Duisburg-Essen</w:t>
      </w:r>
    </w:p>
    <w:p>
      <w:pPr>
        <w:pStyle w:val="Normal"/>
        <w:rPr>
          <w:b/>
          <w:b/>
          <w:sz w:val="22"/>
          <w:szCs w:val="22"/>
          <w:u w:val="none"/>
          <w:lang w:val="de-DE"/>
        </w:rPr>
      </w:pPr>
      <w:r>
        <w:rPr>
          <w:b/>
          <w:sz w:val="22"/>
          <w:szCs w:val="22"/>
          <w:u w:val="none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ab/>
      </w:r>
      <w:r>
        <w:rPr>
          <w:i/>
          <w:sz w:val="22"/>
          <w:szCs w:val="22"/>
        </w:rPr>
        <w:t>Visiting Professor</w:t>
      </w:r>
      <w:r>
        <w:rPr>
          <w:sz w:val="22"/>
          <w:szCs w:val="22"/>
        </w:rPr>
        <w:t>, Summer 2014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Center for Advanced Study in the Behavioral Sciences, Stanford Universit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siting Fellow</w:t>
      </w:r>
      <w:r>
        <w:rPr>
          <w:sz w:val="22"/>
          <w:szCs w:val="22"/>
        </w:rPr>
        <w:t>, 2012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/>
      </w:pPr>
      <w:r>
        <w:rPr>
          <w:bCs/>
          <w:szCs w:val="22"/>
          <w:u w:val="none"/>
        </w:rPr>
        <w:t>Berlin Graduate School of Social Sciences, Humboldt Universität zu Berlin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siting Researcher</w:t>
      </w:r>
      <w:r>
        <w:rPr>
          <w:sz w:val="22"/>
          <w:szCs w:val="22"/>
        </w:rPr>
        <w:t>, Summ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Cs w:val="22"/>
        </w:rPr>
      </w:pPr>
      <w:r>
        <w:rPr>
          <w:szCs w:val="22"/>
          <w:u w:val="none"/>
        </w:rPr>
        <w:t>Hanse Wissenschaftskolleg (Institute for Advanced Study), Delmenhorst (Germany)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ind w:firstLine="720"/>
        <w:rPr>
          <w:b w:val="false"/>
          <w:b w:val="false"/>
          <w:szCs w:val="22"/>
          <w:u w:val="none"/>
          <w:lang w:val="de-DE"/>
        </w:rPr>
      </w:pPr>
      <w:r>
        <w:rPr>
          <w:b w:val="false"/>
          <w:i/>
          <w:szCs w:val="22"/>
          <w:u w:val="none"/>
          <w:lang w:val="de-DE"/>
        </w:rPr>
        <w:t>Research Fellow</w:t>
      </w:r>
      <w:r>
        <w:rPr>
          <w:b w:val="false"/>
          <w:szCs w:val="22"/>
          <w:u w:val="none"/>
          <w:lang w:val="de-DE"/>
        </w:rPr>
        <w:t>, 2009-2010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ax-Planck-Institut für Gesellschaftsforschung, Cologn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ab/>
      </w:r>
      <w:r>
        <w:rPr>
          <w:i/>
          <w:sz w:val="22"/>
          <w:szCs w:val="22"/>
        </w:rPr>
        <w:t>Visiting Researcher</w:t>
      </w:r>
      <w:r>
        <w:rPr>
          <w:sz w:val="22"/>
          <w:szCs w:val="22"/>
        </w:rPr>
        <w:t>, Summ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vard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isiting Scholar</w:t>
      </w:r>
      <w:r>
        <w:rPr>
          <w:sz w:val="22"/>
          <w:szCs w:val="22"/>
        </w:rPr>
        <w:t>, Minda de Gunzburg Center for European Studies, Fall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Cs w:val="22"/>
          <w:lang w:val="fr-FR"/>
        </w:rPr>
      </w:pPr>
      <w:r>
        <w:rPr>
          <w:szCs w:val="22"/>
          <w:lang w:val="fr-FR"/>
        </w:rPr>
        <w:t>Centre de Sociologie des Organisations (CSO), Paris</w:t>
      </w:r>
    </w:p>
    <w:p>
      <w:pPr>
        <w:pStyle w:val="Normal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Visiting Research Associate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ptember 2001-May 20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Wissenschaftszentrum Berlin für Sozialforschung (WZB), Berlin</w:t>
      </w:r>
    </w:p>
    <w:p>
      <w:pPr>
        <w:pStyle w:val="Normal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Visiting Research Associate</w:t>
      </w:r>
      <w:r>
        <w:rPr>
          <w:bCs/>
          <w:sz w:val="22"/>
          <w:szCs w:val="22"/>
        </w:rPr>
        <w:t>, September 2000-August 2001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PROFESSIONAL AFFILIATIONS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merican Political Science Association, 1997-present 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Alexander von Humboldt Alumni Association, 2000-present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Council for European Studies, 2001-present 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Society of Friends and Former Associates of the Max-Planck-Institut für Gesellschaftsforschung, 2008-present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German Studies Association, 2010-present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International Association for the Study of German Politics, 2010-present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European Union Studies Association, 2014-present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LANGUAGE SKILL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rench (fluent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erman (fluent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talian (intermediat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REFERENCES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>Available upon request.</w:t>
      </w:r>
      <w:r>
        <w:rPr>
          <w:szCs w:val="22"/>
          <w:lang w:val="de-DE"/>
        </w:rPr>
        <w:br/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ark I. Vail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lm@wfu.edu" TargetMode="External"/><Relationship Id="rId3" Type="http://schemas.openxmlformats.org/officeDocument/2006/relationships/hyperlink" Target="http://www.mivail.com/" TargetMode="External"/><Relationship Id="rId4" Type="http://schemas.openxmlformats.org/officeDocument/2006/relationships/hyperlink" Target="https://www.frontiersin.org/articles/10.3389/fpos.2024.1273824/full?field=&amp;id=1273824&amp;journalName=Frontiers_in_Political_Science" TargetMode="External"/><Relationship Id="rId5" Type="http://schemas.openxmlformats.org/officeDocument/2006/relationships/hyperlink" Target="https://difis.org/blog/" TargetMode="External"/><Relationship Id="rId6" Type="http://schemas.openxmlformats.org/officeDocument/2006/relationships/hyperlink" Target="https://papers.ssrn.com/sol3/papers.cfm?abstract_id=386818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7:00Z</dcterms:created>
  <dc:creator>Mark Vail</dc:creator>
  <dc:description/>
  <cp:keywords/>
  <dc:language>en-US</dc:language>
  <cp:lastModifiedBy>Mark Vail</cp:lastModifiedBy>
  <cp:lastPrinted>2022-03-02T11:00:00Z</cp:lastPrinted>
  <dcterms:modified xsi:type="dcterms:W3CDTF">2024-07-26T13:47:00Z</dcterms:modified>
  <cp:revision>3</cp:revision>
  <dc:subject/>
  <dc:title>MARK IAN VAIL</dc:title>
</cp:coreProperties>
</file>